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新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意盎然的记忆探索忘忧草在中国文化中的新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记忆：探索忘忧草在中国文化中的新诠释</w:t>
      </w:r>
      <w:r>
        <w:rPr>
          <w:sz w:val="32"/>
          <w:szCs w:val="32"/>
        </w:rPr>
        <w:t>&lt;/p&gt;&lt;p&gt;&lt;img src="/static-img/lXIO_4l7NuTioRK-MpZRbphvnAbeSX9oOg_6iDtGiJ9vhXb8LaKZexOrfWslc5gf.jpg"&gt;&lt;/p&gt;&lt;p&gt;</w:t>
      </w:r>
      <w:r>
        <w:rPr>
          <w:sz w:val="32"/>
          <w:szCs w:val="32"/>
        </w:rPr>
        <w:t>在一片寂静中，忽闻细语，仿佛来自遥远的山谷，那是忘忧草轻柔的低语，它带着无限温暖和深邃的情感，让人心旷神怡。今天，我们将一起走进“忘忧草新中文字幕”的世界，这不仅是一场视觉盛宴，更是一次情感深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：古老文化中的传说与象征</w:t>
      </w:r>
      <w:r>
        <w:rPr>
          <w:sz w:val="32"/>
          <w:szCs w:val="32"/>
        </w:rPr>
        <w:t>&lt;/p&gt;&lt;p&gt;&lt;img src="/static-img/nsIha_kl-8EHmwR6tf1DTJhvnAbeSX9oOg_6iDtGiJ-udI87PhdA4bWl0iZWNgFBclmydYBoA4Gbo5fLWPW81w.jpg"&gt;&lt;/p&gt;&lt;p&gt;</w:t>
      </w:r>
      <w:r>
        <w:rPr>
          <w:sz w:val="32"/>
          <w:szCs w:val="32"/>
        </w:rPr>
        <w:t>在中国古代文学和民间故事中，忘忧草以其独特的形态和神奇的功效而广受欢迎。在《西游记》、《聊斋志异》等著名作品中，不乏关于忘忧草治愈心灵、驱散烦恼的情节。它被赋予了让人忘却烦恼、恢复宁静的心灵力量，是人们追求平静生活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诠释</w:t>
      </w:r>
      <w:r>
        <w:rPr>
          <w:sz w:val="32"/>
          <w:szCs w:val="32"/>
        </w:rPr>
        <w:t>&lt;/p&gt;&lt;p&gt;&lt;img src="/static-img/BXBRvH9TfGGDm5KnqixyFZhvnAbeSX9oOg_6iDtGiJ-udI87PhdA4bWl0iZWNgFBclmydYBoA4Gbo5fLWPW81w.jpg"&gt;&lt;/p&gt;&lt;p&gt;</w:t>
      </w:r>
      <w:r>
        <w:rPr>
          <w:sz w:val="32"/>
          <w:szCs w:val="32"/>
        </w:rPr>
        <w:t>随着技术的发展，特别是数字媒体和动画艺术领域，“忘忍草新中文字幕”这一概念得到了新的解读。现代动画制作团队将这股传统文化元素融入到他们作品之中，用全新的视觉语言去表达那些久远历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最近的一部热门动漫系列里，一段关于主角如何在荒废的小村庄里发现了一丛生长繁茂的忘忧草，并从此改变了他的人生轨迹。这不仅是一个简单的情节转折，而是一个对传统文化价值观重新审视与重塑的大胆尝试。</w:t>
      </w:r>
      <w:r>
        <w:rPr>
          <w:sz w:val="32"/>
          <w:szCs w:val="32"/>
        </w:rPr>
        <w:t>&lt;/p&gt;&lt;p&gt;&lt;img src="/static-img/p-xSX4tuesUS1gvwFam-_phvnAbeSX9oOg_6iDtGiJ-udI87PhdA4bWl0iZWNgFBclmydYBoA4Gbo5fLWPW81w.jpg"&gt;&lt;/p&gt;&lt;p&gt;</w:t>
      </w:r>
      <w:r>
        <w:rPr>
          <w:sz w:val="32"/>
          <w:szCs w:val="32"/>
        </w:rPr>
        <w:t>真实案例：现代电影中的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（我遗失你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我遗失你》（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）正是基于这样的背景所创作，它讲述了一个女孩因为一次意外事故而失去了记忆，她只能依靠一根她父亲给她的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花来寻找自己的身份与过去。而这个过程，她逐渐地认识到自己真正想要的是什么，以及她内心深处最宝贵的是什么。这部影片通过对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的美丽再现，为观众呈现了一幅充满爱与希望、又带有浓厚民族气息的手绘风格图像。</w:t>
      </w:r>
      <w:r>
        <w:rPr>
          <w:sz w:val="32"/>
          <w:szCs w:val="32"/>
        </w:rPr>
        <w:t>&lt;/p&gt;&lt;p&gt;&lt;img src="/static-img/VMjqHKx412kD9SeCBREmUphvnAbeSX9oOg_6iDtGiJ-udI87PhdA4bWl0iZWNgFBclmydYBoA4Gbo5fLWPW81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新中文字幕”不仅是一种艺术形式，更是一种情感共鸣，它穿越时空，将古老传说的精髓融入到当下的视听体验之中。这种跨世代交流，不仅丰富了我们的文化底蕴，也为我们提供了一种看待生命及生活哲学的话题。此刻，让我们共同沉浸于这份由科技赋能，又带有强烈情感色彩的声音世界，或许，就会找到那个属于每个人的安宁空间——那就是“绿意盎然”的心灵归宿。</w:t>
      </w:r>
      <w:r>
        <w:rPr>
          <w:sz w:val="32"/>
          <w:szCs w:val="32"/>
        </w:rPr>
        <w:t>&lt;/p&gt;&lt;p&gt;&lt;a href = "/doc/436938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记忆探索忘忧草在中国文化中的新诠释</w:t>
      </w:r>
      <w:r>
        <w:rPr>
          <w:sz w:val="32"/>
          <w:szCs w:val="32"/>
        </w:rPr>
        <w:t>.doc" rel="alternate" download="436938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记忆探索忘忧草在中国文化中的新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